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07.08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przętu komputerowego i oprogramowania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139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0 r. Nr 113, poz. 759 z późn. zm.) zamawiający udziela odpowiedzi na pytanie, które wpłynęło w w/w postępowaniu w dniu  07.08.2013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: 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unkcie 2.2., którego przedmiotem zamówienia jest dostawa urządzenia wielofunkcyjnego laserowego, zamawiający w punkcie opisującym fax wnosi, aby oferowane urządzenie posiadało pamięć na co najmniej 150 zapamiętanych stron, a którego szybkość  transmisji wynosi maksymalnie 2 sekundy na stronę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dopuści urządzenie, które oferuje co najmniej 150 zapamiętanych stron, a którego szybkość transmisji faxu wyniesie maksymalnie 3 sekundy na 1 stron, co jest zgodne z międzynarodowym standardem transmisji faxów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</w:t>
      </w:r>
      <w:r>
        <w:rPr>
          <w:rFonts w:cs="Times New Roman" w:ascii="Times New Roman" w:hAnsi="Times New Roman"/>
          <w:b/>
          <w:color w:val="000000"/>
        </w:rPr>
        <w:t>nie dopuści</w:t>
      </w:r>
      <w:r>
        <w:rPr>
          <w:rFonts w:cs="Times New Roman" w:ascii="Times New Roman" w:hAnsi="Times New Roman"/>
          <w:color w:val="000000"/>
        </w:rPr>
        <w:t xml:space="preserve"> urządzenie, które oferuje co najmniej 150 zapamiętanych stron, a którego szybkość transmisji faxu wyniesie maksymalnie 3 sekundy na 1 stronę. </w:t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2:00Z</dcterms:created>
  <dc:creator>Janusz Krzekotowski</dc:creator>
  <dc:description/>
  <cp:keywords/>
  <dc:language>en-US</dc:language>
  <cp:lastModifiedBy>Janusz Krzekotowski</cp:lastModifiedBy>
  <cp:lastPrinted>2013-01-30T09:42:00Z</cp:lastPrinted>
  <dcterms:modified xsi:type="dcterms:W3CDTF">2013-08-07T10:40:00Z</dcterms:modified>
  <cp:revision>4</cp:revision>
  <dc:subject/>
  <dc:title/>
</cp:coreProperties>
</file>